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岸有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绿意盎然的江边探索沿岸植物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江边：探索沿岸植物的生态与文化</w:t>
      </w:r>
      <w:r>
        <w:rPr>
          <w:sz w:val="32"/>
          <w:szCs w:val="32"/>
        </w:rPr>
        <w:t>&lt;/p&gt;&lt;p&gt;&lt;img src="/static-img/Ub57tF8dwcqJnkkyZuXD6-eELVroEOJg3bK3FSOPipQpyfNrc49AHfYTzZc33FcE.png"&gt;&lt;/p&gt;&lt;p&gt;</w:t>
      </w:r>
      <w:r>
        <w:rPr>
          <w:sz w:val="32"/>
          <w:szCs w:val="32"/>
        </w:rPr>
        <w:t>在一片繁茂的树林中，阳光透过枝头，斑驳地洒落在清澈见底的小溪上。小溪两岸，是一幅动人的画卷，那些被称为“江岸有枝”的古老柳树，他们静静地守护着这里悠久的人文历史和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柳树不仅是城市居民日常生活中的见证者，更是自然界中的一道风景线，它们根深叶茂，不论是在炎热夏季还是寒冷冬季，都能保持着它们独有的韵味。人们常说，“江岸有枝”，这并非虚言，而是一种生活方式，也是一种对自然之美的赞颂。</w:t>
      </w:r>
      <w:r>
        <w:rPr>
          <w:sz w:val="32"/>
          <w:szCs w:val="32"/>
        </w:rPr>
        <w:t>&lt;/p&gt;&lt;p&gt;&lt;img src="/static-img/EFl9aOPCN5ltfsjr5QHhY-eELVroEOJg3bK3FSOPipQpyfNrc49AHfYTzZc33FcE.png"&gt;&lt;/p&gt;&lt;p&gt;</w:t>
      </w:r>
      <w:r>
        <w:rPr>
          <w:sz w:val="32"/>
          <w:szCs w:val="32"/>
        </w:rPr>
        <w:t>在中国南方的一个小镇，一条蜿蜒曲折的小河流经村庄中央。这里的一棵古老梧桐树，被当地人尊称为“千年梧桐”。它站在河旁，根部深入水下，将水流分成多个细小支流，这样的生态平衡，使得周围环境变得更加宜居。这棵梧桐，就是一种典型的“江岸有枝”——既是生态系统的一部分，又承载了丰富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柳和梧桐，还有一种植物更显著，它们就是那些挂满了红色、黄色或紫色的花朵，让整个春天充满了绚烂多彩。在日本，有一个著名的地方叫做樱花节，那里的樱花确实可以算作一种极致的“江岸有枝”。每到春天，人们都会聚集来欣赏这短暂而壮观的大自然盛宴。而这种盛况，也让世界各地的人们对于这种生命力旺盛、颜色鲜艳的情感产生共鸣。</w:t>
      </w:r>
      <w:r>
        <w:rPr>
          <w:sz w:val="32"/>
          <w:szCs w:val="32"/>
        </w:rPr>
        <w:t>&lt;/p&gt;&lt;p&gt;&lt;img src="/static-img/Othr3oXB8in61fg0iTZwX-eELVroEOJg3bK3FSOPipQpyfNrc49AHfYTzZc33FcE.png"&gt;&lt;/p&gt;&lt;p&gt;</w:t>
      </w:r>
      <w:r>
        <w:rPr>
          <w:sz w:val="32"/>
          <w:szCs w:val="32"/>
        </w:rPr>
        <w:t>然而，“江岸有枝”不仅仅局限于某些特定的物种或地方，它更多的是一种精神状态和生活态度。它提醒我们，在现代化迅猛发展背后，不要忘记与大自然相处相融；不要忽视那些看似微不足道，但实际上却承载着深厚文化底蕴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近那片绿意盎然的江边，你会发现，那些随风摇曳、无声诉说的树木，就像是长久以来的朋友，无需言语，便能传递出最真挚的情感。这正是“江岸有枝”给予我们的启示——珍惜身边所有值得珍惜的事物，因为它们都是我们共同生活史上的宝贵财富。</w:t>
      </w:r>
      <w:r>
        <w:rPr>
          <w:sz w:val="32"/>
          <w:szCs w:val="32"/>
        </w:rPr>
        <w:t>&lt;/p&gt;&lt;p&gt;&lt;img src="/static-img/M9VZ6qKZZfZecdr1uvTl9OeELVroEOJg3bK3FSOPipQpyfNrc49AHfYTzZc33FcE.png"&gt;&lt;/p&gt;&lt;p&gt;&lt;a href = "/doc/624195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江边探索沿岸植物的生态与文化</w:t>
      </w:r>
      <w:r>
        <w:rPr>
          <w:sz w:val="32"/>
          <w:szCs w:val="32"/>
        </w:rPr>
        <w:t>.doc" rel="alternate" download="624195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江边探索沿岸植物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